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15180</wp:posOffset>
                </wp:positionH>
                <wp:positionV relativeFrom="page">
                  <wp:posOffset>2268855</wp:posOffset>
                </wp:positionV>
                <wp:extent cx="2587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1.6pt;mso-wrap-distance-left:9.05pt;mso-wrap-distance-right:9.05pt;mso-wrap-distance-top:0pt;mso-wrap-distance-bottom:0pt;margin-top:178.65pt;mso-position-vertical-relative:page;margin-left:3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5350</wp:posOffset>
                </wp:positionH>
                <wp:positionV relativeFrom="page">
                  <wp:posOffset>2933700</wp:posOffset>
                </wp:positionV>
                <wp:extent cx="2682875" cy="417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2"/>
                              <w:rPr/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внесении измене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2"/>
                              <w:rPr>
                                <w:rFonts w:eastAsia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в перечень функциональных органов администрации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2"/>
                              <w:rPr>
                                <w:rFonts w:eastAsia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а также подведомственных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2"/>
                              <w:rPr>
                                <w:rFonts w:eastAsia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и функциональны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2"/>
                              <w:rPr>
                                <w:rFonts w:eastAsia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и территориальным органам администрации Пермского муниципального округа Пермского края организаций, имеющих статус юридического лица, которые могу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2"/>
                              <w:rPr>
                                <w:rFonts w:eastAsia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не создавать официальные страницы для размещения информации о своей деятельности в сети «Интернет» с учетом особенностей сфер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2"/>
                              <w:rPr>
                                <w:rFonts w:eastAsia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их деятельности, утвержденный постановлением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2"/>
                              <w:rPr>
                                <w:rFonts w:eastAsia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от 24 января 2023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2"/>
                              <w:rPr>
                                <w:rFonts w:eastAsia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СЭД-2023-299-01-01-05.С-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-142" w:hanging="0"/>
                              <w:outlineLvl w:val="2"/>
                              <w:rPr>
                                <w:rFonts w:eastAsia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328.5pt;mso-wrap-distance-left:9.05pt;mso-wrap-distance-right:9.05pt;mso-wrap-distance-top:0pt;mso-wrap-distance-bottom:0pt;margin-top:231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2"/>
                        <w:rPr/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внесении изменений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2"/>
                        <w:rPr>
                          <w:rFonts w:eastAsia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в перечень функциональных органов администрации Пермского муниципального округа Пермского края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2"/>
                        <w:rPr>
                          <w:rFonts w:eastAsia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а также подведомственных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2"/>
                        <w:rPr>
                          <w:rFonts w:eastAsia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и функциональным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2"/>
                        <w:rPr>
                          <w:rFonts w:eastAsia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и территориальным органам администрации Пермского муниципального округа Пермского края организаций, имеющих статус юридического лица, которые могут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2"/>
                        <w:rPr>
                          <w:rFonts w:eastAsia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не создавать официальные страницы для размещения информации о своей деятельности в сети «Интернет» с учетом особенностей сферы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2"/>
                        <w:rPr>
                          <w:rFonts w:eastAsia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>их деятельности, утвержденный постановлением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2"/>
                        <w:rPr>
                          <w:rFonts w:eastAsia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от 24 января 2023 г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2"/>
                        <w:rPr>
                          <w:rFonts w:eastAsia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>СЭД-2023-299-01-01-05.С-38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ind w:left="-142" w:hanging="0"/>
                        <w:outlineLvl w:val="2"/>
                        <w:rPr>
                          <w:rFonts w:eastAsia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48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унктом 1 статьи 10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пунктом 6 части 2 статьи 30 Устава Пермского муниципального округа Пермского края, постановлениями администрации Пермского муниципального округа Пермского края от 11 января 2023 г. </w:t>
      </w:r>
      <w:r>
        <w:rPr>
          <w:b w:val="false"/>
          <w:color w:val="000000"/>
          <w:szCs w:val="28"/>
        </w:rPr>
        <w:t xml:space="preserve">№ </w:t>
      </w:r>
      <w:r>
        <w:rPr>
          <w:rFonts w:cs="Times New Roman CYR" w:ascii="Times New Roman CYR" w:hAnsi="Times New Roman CYR"/>
          <w:b w:val="false"/>
          <w:color w:val="000000"/>
          <w:szCs w:val="28"/>
        </w:rPr>
        <w:t xml:space="preserve">СЭД-2023-299-01-01-05.С-3 </w:t>
      </w:r>
      <w:r>
        <w:rPr>
          <w:b w:val="false"/>
          <w:color w:val="000000"/>
          <w:szCs w:val="28"/>
        </w:rPr>
        <w:t>«</w:t>
      </w:r>
      <w:r>
        <w:rPr>
          <w:rFonts w:cs="Times New Roman CYR" w:ascii="Times New Roman CYR" w:hAnsi="Times New Roman CYR"/>
          <w:b w:val="false"/>
          <w:color w:val="000000"/>
          <w:szCs w:val="28"/>
        </w:rPr>
        <w:t>Об    утверждении порядка создания, реорганизации, изменения типа и   ликвидации муниципальных учреждений, а также утверждения уставов муниципальных учреждений и внесения в них изменений</w:t>
      </w:r>
      <w:r>
        <w:rPr>
          <w:b w:val="false"/>
          <w:color w:val="000000"/>
          <w:szCs w:val="28"/>
        </w:rPr>
        <w:t xml:space="preserve">», от 11 января 2023 г. № </w:t>
      </w:r>
      <w:r>
        <w:rPr>
          <w:rFonts w:cs="Times New Roman CYR" w:ascii="Times New Roman CYR" w:hAnsi="Times New Roman CYR"/>
          <w:b w:val="false"/>
          <w:color w:val="000000"/>
          <w:szCs w:val="28"/>
        </w:rPr>
        <w:t xml:space="preserve">СЭД-2023-299-01-01-05.С-4 </w:t>
      </w:r>
      <w:r>
        <w:rPr>
          <w:b w:val="false"/>
          <w:color w:val="000000"/>
          <w:szCs w:val="28"/>
        </w:rPr>
        <w:t>«</w:t>
      </w:r>
      <w:r>
        <w:rPr>
          <w:rFonts w:cs="Times New Roman CYR" w:ascii="Times New Roman CYR" w:hAnsi="Times New Roman CYR"/>
          <w:b w:val="false"/>
          <w:color w:val="000000"/>
          <w:szCs w:val="28"/>
        </w:rPr>
        <w:t>О возложении функций и полномочий учредителя в отношении муниципальных учреждений, предприятий и организаций</w:t>
      </w:r>
      <w:r>
        <w:rPr>
          <w:b w:val="false"/>
          <w:color w:val="000000"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 Внести в перечень функциональных органов администрации Пермского муниципального округа Пермского края, а также подведомственных администрации Пермского муниципального округа Пермского края и  функциональным и территориальным органам администрации Пермского муниципального округа Пермского края организаций, имеющих статус юридического лица, которые могут не создавать официальные страницы для размещения информации о своей деятельности в сети «Интернет» с учетом особенностей сферы их деятельности, утвержденный постановлением администрации Пермского муниципального округа Пермского края от 24 января 2023 г. № СЭД-2023-299-01-01-05.С-38, изменения, изложив его в новой редакции согласно приложению к настоящему постановлению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 01 ноября 2023 г.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Приложение</w:t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к постановлению</w:t>
      </w:r>
    </w:p>
    <w:p>
      <w:pPr>
        <w:pStyle w:val="Normal"/>
        <w:widowControl w:val="false"/>
        <w:spacing w:lineRule="exact" w:line="240"/>
        <w:ind w:firstLine="5670"/>
        <w:rPr/>
      </w:pPr>
      <w:r>
        <w:rPr>
          <w:rFonts w:eastAsia="Calibri"/>
          <w:color w:val="000000"/>
          <w:sz w:val="28"/>
          <w:szCs w:val="28"/>
          <w:lang w:bidi="ru-RU"/>
        </w:rPr>
        <w:t>администрации Пермского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 xml:space="preserve">муниципального округа Пермского края 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от 24.11.2023 № СЭД-2023-299-01-01-05.С-925</w:t>
      </w:r>
    </w:p>
    <w:p>
      <w:pPr>
        <w:pStyle w:val="Normal"/>
        <w:widowControl w:val="false"/>
        <w:spacing w:lineRule="exact" w:line="24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bCs/>
          <w:color w:val="000000"/>
          <w:sz w:val="28"/>
          <w:szCs w:val="28"/>
          <w:lang w:bidi="ru-RU"/>
        </w:rPr>
      </w:pPr>
      <w:r>
        <w:rPr>
          <w:rFonts w:eastAsia="Calibri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ЕРЕЧЕНЬ </w:t>
      </w:r>
      <w:bookmarkStart w:id="0" w:name="_Hlk120619261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 xml:space="preserve">функциональных органов администрации Пермского муниципального округа Пермского края, а также подведомственных администрации Пермского муниципального округа Пермского края и функциональны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ерриториальным органам администрации Пермского муниципального округа Пермского края организаций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ей сферы их деятельно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color w:val="000000"/>
          <w:sz w:val="28"/>
          <w:szCs w:val="28"/>
          <w:lang w:bidi="ru-RU"/>
        </w:rPr>
      </w:pPr>
      <w:r>
        <w:rPr>
          <w:rFonts w:eastAsia="Calibri"/>
          <w:bCs/>
          <w:color w:val="000000"/>
          <w:sz w:val="28"/>
          <w:szCs w:val="28"/>
          <w:lang w:bidi="ru-RU"/>
        </w:rPr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Финансово-экономическое управление администрации Пермского муниципального округа Пермского края (ИНН</w:t>
      </w:r>
      <w:r>
        <w:rPr>
          <w:color w:val="000000"/>
          <w:sz w:val="28"/>
          <w:szCs w:val="28"/>
        </w:rPr>
        <w:t xml:space="preserve"> 5948066442)</w:t>
      </w:r>
      <w:r>
        <w:rPr>
          <w:sz w:val="28"/>
          <w:szCs w:val="28"/>
        </w:rPr>
        <w:t>.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равление по развитию инфраструктуры администрации Пермского муниципального округа Пермского края (ИНН</w:t>
      </w:r>
      <w:r>
        <w:rPr>
          <w:color w:val="000000"/>
          <w:sz w:val="28"/>
          <w:szCs w:val="28"/>
        </w:rPr>
        <w:t xml:space="preserve"> 5948066509</w:t>
      </w:r>
      <w:r>
        <w:rPr>
          <w:sz w:val="28"/>
          <w:szCs w:val="28"/>
        </w:rPr>
        <w:t>).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Управление правового обеспечения и муниципального контроля администрации Пермского муниципального округа Пермского края (ИНН </w:t>
      </w:r>
      <w:r>
        <w:rPr>
          <w:color w:val="000000"/>
          <w:sz w:val="28"/>
          <w:szCs w:val="28"/>
        </w:rPr>
        <w:t>5948066548).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 Управление жилищных отношений администрации Пермского муниципального округа Пермского края (ИНН 5948066516).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Управление территориальной безопасности администрации Пермского муниципального округа Пермского края (ИНН 5948066467)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Муниципальное казенное учреждение «Архив Пермского округа» (ИНН 5948043325)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Муниципальное автономное учреждение Пермского муниципального округа в сфере средств массовой информации «Информационный центр» (ИНН 5948060578).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 Муниципальное казенное учреждение «Центр бухгалтерского учета Пермского муниципального округа» (ИНН 5948057293).   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 Муниципальное казенное учреждение «Управление земельно</w:t>
        <w:noBreakHyphen/>
        <w:t>имущественными ресурсами Пермского муниципального округа» (ИНН 5948044696).</w:t>
      </w:r>
      <w:r>
        <w:rPr/>
        <w:t xml:space="preserve"> 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 Муниципальное автономное учреждение «Ритуал» (ИНН 5948060218).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 Муниципальное унитарное предприятие «Энергоснабжение Пермского муниципального округа» (ИНН 5948065110).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 Муниципальное унитарное предприятие Двуреченского сельского поселения «Теплогенерирующая Компания «Двуречье» (ИНН 5948047979).</w:t>
      </w:r>
      <w:r>
        <w:rPr/>
        <w:t xml:space="preserve"> 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 Муниципальное унитарное предприятие «Энергетик» Пермского муниципального округа Пермского края (ИНН 5948038702).</w:t>
      </w:r>
      <w:r>
        <w:rPr/>
        <w:t xml:space="preserve"> 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 Муниципальное казенное учреждение «Центр обеспечения безопасности Пермского муниципального округа Пермского края» (ИНН 5948040349).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 Муниципальное казенное учреждение «Управление инфраструктурой и благоустройством Гамовского территориального органа» (</w:t>
      </w:r>
      <w:r>
        <w:rPr>
          <w:color w:val="000000"/>
          <w:sz w:val="28"/>
          <w:szCs w:val="28"/>
        </w:rPr>
        <w:t>ИНН 5948065400</w:t>
      </w:r>
      <w:r>
        <w:rPr>
          <w:sz w:val="28"/>
          <w:szCs w:val="28"/>
        </w:rPr>
        <w:t>).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 Муниципальное казенное учреждение «Управление инфраструктурой и благоустройством Кукуштанского территориального органа» (</w:t>
      </w:r>
      <w:r>
        <w:rPr>
          <w:color w:val="000000"/>
          <w:sz w:val="28"/>
          <w:szCs w:val="28"/>
        </w:rPr>
        <w:t>ИНН 5948046485</w:t>
      </w:r>
      <w:r>
        <w:rPr>
          <w:sz w:val="28"/>
          <w:szCs w:val="28"/>
        </w:rPr>
        <w:t>).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 Муниципальное казенное учреждение «Управление инфраструктурой и благоустройством Култаевского территориального органа» (ИНН 5948037522).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 Муниципальное казенное учреждение «Управление инфраструктурой и благоустройством Кондратовского территориального органа» (</w:t>
      </w:r>
      <w:r>
        <w:rPr>
          <w:color w:val="000000"/>
          <w:sz w:val="28"/>
          <w:szCs w:val="28"/>
        </w:rPr>
        <w:t>ИНН 5948997057).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 Муниципальное казенное учреждение «Управление инфраструктурой и благоустройством Лобановского территориального органа» (ИНН 5948062085).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 Муниципальное казенное учреждение «Управление инфраструктурой и благоустройством Сылвенского территориального органа» (ИНН 5948057060).</w:t>
      </w:r>
    </w:p>
    <w:p>
      <w:pPr>
        <w:pStyle w:val="Style25"/>
        <w:spacing w:lineRule="exact" w:line="380"/>
        <w:ind w:left="0" w:firstLine="709"/>
        <w:jc w:val="both"/>
        <w:rPr/>
      </w:pPr>
      <w:r>
        <w:rPr>
          <w:sz w:val="28"/>
          <w:szCs w:val="28"/>
        </w:rPr>
        <w:t>21.  Муниципальное казенное учреждение «Управление инфраструктурой и благоустройством Усть-Качкинского территориального органа» (ИНН 5948062014).</w:t>
        <w:tab/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 Муниципальное казенное учреждение «Управление инфраструктурой и благоустройством Фроловского территориального органа» (</w:t>
      </w:r>
      <w:r>
        <w:rPr>
          <w:color w:val="000000"/>
          <w:sz w:val="28"/>
          <w:szCs w:val="28"/>
        </w:rPr>
        <w:t>ИНН 5948065368</w:t>
      </w:r>
      <w:r>
        <w:rPr>
          <w:sz w:val="28"/>
          <w:szCs w:val="28"/>
        </w:rPr>
        <w:t>).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 Муниципальное казенное учреждение «Управление инфраструктурой и благоустройством Юговского территориального органа» (</w:t>
      </w:r>
      <w:r>
        <w:rPr>
          <w:color w:val="000000"/>
          <w:sz w:val="28"/>
          <w:szCs w:val="28"/>
        </w:rPr>
        <w:t>ИНН 5948057751</w:t>
      </w:r>
      <w:r>
        <w:rPr>
          <w:sz w:val="28"/>
          <w:szCs w:val="28"/>
        </w:rPr>
        <w:t>).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 Муниципальное казенное учреждение «Управление инфраструктурой и благоустройством Юго-Камского территориального органа» (ИНН 5948041381).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 Муниципальное казенное учреждение «Административно-хозяйственная служба Пермского муниципального округа» (ИНН 5948066957).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 Муниципальное казенное учреждение «Управление по обеспечению деятельности ОМСУ и МКУ ПМО» (ИНН 5948063794).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 Муниципальное казенное учреждение «Управление стратегического развития Пермского муниципального округа» (ИНН 5905041884).</w:t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 Муниципальное казенное учреждение «Управление закупок Пермского муниципального округа» (ИНН 5948061589).</w:t>
      </w:r>
    </w:p>
    <w:p>
      <w:pPr>
        <w:pStyle w:val="Style25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17:00Z</dcterms:created>
  <dc:creator>EMarkin</dc:creator>
  <dc:description/>
  <dc:language>en-US</dc:language>
  <cp:lastModifiedBy>adm15-01</cp:lastModifiedBy>
  <cp:lastPrinted>2023-01-20T08:27:00Z</cp:lastPrinted>
  <dcterms:modified xsi:type="dcterms:W3CDTF">2023-11-24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